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iche de composition d’équipes - Championnat à 4 Joueu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Rencontre du 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134"/>
        <w:gridCol w:w="3621"/>
        <w:gridCol w:w="2274"/>
        <w:gridCol w:w="1134"/>
        <w:gridCol w:w="1134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dre 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es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lub :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pitaine : 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-W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ms des Joueurs et composition de l’équipe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ttre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t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-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-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-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  <w:tab/>
              <w:t>W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-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uble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ubl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  <w:tab/>
              <w:t>X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-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-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  <w:tab/>
              <w:t>Y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-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-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  <w:tab/>
              <w:t>Z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iche à compléter et à remettre au Juge-Arbitre désigné au moins 15 minutes avant le début de la rencontre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  <w:t>Signature du capitain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che de composition d’équipes - Championnat à 4 Joueu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Rencontre du 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134"/>
        <w:gridCol w:w="3621"/>
        <w:gridCol w:w="2274"/>
        <w:gridCol w:w="1134"/>
        <w:gridCol w:w="1134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dre 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es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lub :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pitaine : 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-W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ms des Joueurs et composition de l’équipe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ttre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t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-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-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-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  <w:tab/>
              <w:t>W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-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uble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ubl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  <w:tab/>
              <w:t>X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-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-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-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  <w:tab/>
              <w:t>Y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-X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-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-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  <w:tab/>
              <w:t>Z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iche à compléter et à remettre au Juge-Arbitre désigné au moins 15 minutes avant le début de la rencontre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  <w:t>Signature du capitaine 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7:00Z</dcterms:created>
  <dc:creator>de oliveira</dc:creator>
  <dc:description/>
  <cp:keywords/>
  <dc:language>en-US</dc:language>
  <cp:lastModifiedBy>Maison</cp:lastModifiedBy>
  <cp:lastPrinted>2006-04-05T15:01:00Z</cp:lastPrinted>
  <dcterms:modified xsi:type="dcterms:W3CDTF">2009-02-17T13:01:55Z</dcterms:modified>
  <cp:revision>0</cp:revision>
  <dc:subject>SAELTTBREHAL</dc:subject>
  <dc:title>SAEL TT BREHAL</dc:title>
</cp:coreProperties>
</file>